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22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525-87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щук Валентины Владимиро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1 июня 2025 года, Кащук В.В., проживающая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750 рублей, назначенный постановлением № 18810586250321022135 от 21.03.2025, вступившим в законную силу 01.04.2025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щук В.В. при рассмотрении дела не участвовала, о времени и месте рассмотрения дела извещена телефонограммой, просила рассмотреть дело в ее отсутствие. В соответствии с ч. 2 ст. 25.1 КоАП РФ суд считает возможным рассмотреть дело в отсутствие привлекаемого лиц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щук В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598 от 25.06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18810586250321022135 от 21.03.2025, согласно которому Кащук В.В. признана виновной в совершении административного правонарушения, предусмотренного ч.1 ст. 12.9 КоАП РФ и ей назначено административное наказание в виде штрафа в размере 750 рублей, в данном постановлении имеется отметка о вступлении в законную силу 01.04.2025. Копия постановления Кащук В.В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ГИСГМП, согласно которой штраф по постановлению № 18810586250321022135 от 21.03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щук В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щук В.В. в срок, предусмотренный ч. 1 ст.32.2 КоАП РФ, то есть до 31.05.2025 года, не уплатила административный штраф, назначенный постановлением от 21.03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щук В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щук В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щук Валентину Владими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22525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225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